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 приказу МБОУ СОШ № 16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 15 апреля 2019 года № 73-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рограмм и учебников для детей с умственной отсталостью (интеллектуальными наруш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«Средняя общеобразовательная школа № 16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Артемовского городского округа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на 2019 – 2020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2"/>
        <w:gridCol w:w="8"/>
        <w:gridCol w:w="5514"/>
        <w:gridCol w:w="2132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ласс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название учебн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енова А.К., Комарова С.В., Шиш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арь 1 класс ФГОС ОВЗ (для обучающихся с интеллектуальными нарушениями) (в 2 частях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ая практика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С.В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ая практика 1 класс ФГОС ОВЗ (для обучающихся с интеллектуальными нарушениями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ышева Т.В.Математика 1 класс ФГОС ОВЗ (для обучающихся с интеллектуальными нарушениями) (в 2 частях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а Н.Б., Ярочкина И.А., Попова М.А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ироды и человека 1 класс ФГОС ОВЗ (для обучающихся с интеллектуальными нарушениями)(в 2 частях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у М.Ю., Зык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е искусство 1 класс (для обучающихся с интеллектуальными нарушениями)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 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ев В.В., Кичак Т.Н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узыка 2 класс в  2-х частях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РОФ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. Ручной труд 1 класс ФГОС ОВЗ (для обучающихся с интеллектуальными нарушениями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х В.И. Физическая культура 1-4 клас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название учебн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бовская Э.В., Коршунова Я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4 класс ФГОС ОВЗ (для обучающихся с интеллектуальными нарушениями) (в 2 частях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ая практика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С. В.Речевая практика 4 класс. ФГОС ОВЗ (для обучающихся с интеллектуальными нарушениями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</w:tr>
      <w:tr>
        <w:trPr>
          <w:trHeight w:val="9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а С.Ю,  Чтение 4 класс ФГОС ОВЗ (для обучающихся с интеллектуальными нарушениями) (в 2 частях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</w:tr>
      <w:tr>
        <w:trPr>
          <w:trHeight w:val="9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ышева Т.В., Яковлева И.М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4 класс ФГОС ОВЗ (для обучающихся с интеллектуальными нарушениями) (в 2 частях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</w:tr>
      <w:tr>
        <w:trPr>
          <w:trHeight w:val="9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а Н.Б., Ярочкина И.А., Попова М.А.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ироды и человека 4 класс ФГОС ОВЗ (для обучающихся с интеллектуальными нарушениями)(в 2 частях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</w:tr>
      <w:tr>
        <w:trPr>
          <w:trHeight w:val="9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у М.Ю., Зык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е искусство 4 класс ФГОС ОВЗ(для обучающихся с интеллектуальными нарушениями)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</w:tr>
      <w:tr>
        <w:trPr>
          <w:trHeight w:val="9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. Ручной труд 4 класс ФГОС ОВЗ (для обучающихся с интеллектуальными нарушениями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общее образование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класс Дорожки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дмет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втор, название учебн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дательство</w:t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6 клас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для общеобразовательных  организаций, реализующих адаптированные основные общеобразовательные программы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жнокова И.М., Погостин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6 клас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для общеобразовательных  организаций, реализующих адаптированные основные общеобразовательные программы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р истории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гажнокова И.М., Смирн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р истории 6 кла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ОВЗ (для обучающихся с интеллектуальными нарушениями) Учебник для общеобразовательных  организаций, реализующих адаптированные основные общеобразовательные программы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фанова Т.М., Солом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еограф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для общеобразовательных  организаций, реализующих адаптированные основные общеобразовательные программы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пустина Г.М., Пер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для общеобразовательных  организаций, реализующих адаптированные основные общеобразовательные программы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овед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ифанова Т.М., Солом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род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для общеобразовательных  организаций, реализующих адаптированные основные общеобразовательные программы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альной жизни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чев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циально-бытовая ориенти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уманитарный издательский центр «ВЛАДОС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64" w:leader="none"/>
              </w:tabs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4" w:leader="none"/>
              </w:tabs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, Торочкова Т.Ю. и др. / Под ред. Виленского М.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5-7к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ильный труд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алина А.И., Головинская Е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6 класс Подготовка младшего персонала обслуживающего персо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ООО «Современ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образовательные технологии»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мет 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, название учебн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7 клас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ОВЗ. Учебник для общеобразовательных  организаций, реализующих адаптированные основные общеобразовательные программы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жнокова И.М., Погостина Е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7 класс ФГОС ОВЗ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бник для общеобразовательных  организаций, реализующих адаптированные основные общеобразовательные программы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тория Отечества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гажнокова И.М., Смирнова Л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тория Отечества 7 клас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ОВЗ. Учебник для общеобразовательных  организаций, реализующих адаптированные основные общеобразовательные программы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фанова Т.М., Солом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еография 7 клас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для общеобразовательных  организаций, реализующих адаптированные основные общеобразовательные программы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ыш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тематика 7 клас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ОВЗ. Учебник для общеобразовательных  организаций, реализующих адаптированные основные общеобразовательные программы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ифанова Т.М., Солом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. Растения. Бактерии. Грибы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7 клас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ОВЗ.Учебник для общеобразовательных  организаций, реализующих адаптированные основные общеобразовательные программы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альной жизни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чев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циально-бытовая ориент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уманитарный издательский центр «ВЛАДОС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64" w:leader="none"/>
              </w:tabs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4" w:leader="none"/>
              </w:tabs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, Торочкова Т.Ю. и др. / Под ред. Виленского М.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5-7к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ильный труд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алина А.И., Головинская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7 класс. Подготовка младшего персонала обслуживающего персонал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для общеобразовательных  организаций, реализующих адаптированные основные общеобразовательные программы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«Современные образовательные технологи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07:00Z</dcterms:created>
  <dc:creator>Admin</dc:creator>
  <dc:description/>
  <dc:language>en-US</dc:language>
  <cp:lastModifiedBy>Ulia</cp:lastModifiedBy>
  <cp:lastPrinted>2019-05-25T14:57:00Z</cp:lastPrinted>
  <dcterms:modified xsi:type="dcterms:W3CDTF">2019-05-27T11:07:00Z</dcterms:modified>
  <cp:revision>2</cp:revision>
  <dc:subject/>
  <dc:title/>
</cp:coreProperties>
</file>