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3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73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6»</w:t>
      </w:r>
    </w:p>
    <w:p>
      <w:pPr>
        <w:pStyle w:val="Normal"/>
        <w:spacing w:lineRule="auto" w:line="240" w:before="0" w:after="0"/>
        <w:ind w:left="-73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</w:p>
    <w:p>
      <w:pPr>
        <w:pStyle w:val="Normal"/>
        <w:ind w:left="-73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2019 года                                                                               № 73-О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учебников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0 учебный го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чественной организации учебно-воспитательного процесса, выполнения образовательной программы, реализации стандарта начального и общего образования, согласно приказа Министерства просвещенияРоссийской Федерацииот 28 декабря 2018 года № 34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 Ы В А 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учебников муниципального бюджетного общеобразовательного учреждения «Средняя общеобразовательная школа № 16» Артемовского городского округа на 2019-2020 учебный год (Приложение 1,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Широковой Т.М. ознакомить всех учителей с утвержденным перечнем учебников на 2019 – 2020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при составлении рабочих программ, поурочного планирования руководствоваться данным перечнем учеб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16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И.В. Коло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а</w:t>
      </w:r>
      <w:r>
        <w:rPr/>
        <w:t>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816"/>
        <w:gridCol w:w="2698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казом МБОУ СОШ № 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15 апреля 2019 года № 73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 утвержденных для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ом процессе в МБОУ СОШ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-2020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965"/>
        <w:gridCol w:w="13"/>
        <w:gridCol w:w="98"/>
        <w:gridCol w:w="5147"/>
        <w:gridCol w:w="142"/>
        <w:gridCol w:w="1984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ласс (программа «Школа России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цкий В.Г., Кирюшкин В.А.,</w:t>
              <w:br/>
              <w:t xml:space="preserve">Виноградская Л.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збука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усский язык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Голованова М.В. и др. «Литературное чтение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«Математика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кружающий мир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Кубышкина Э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образительное искусств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, Кичак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узыка».  В  2-х част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 Богданова Н.В., Фрейтаг И.П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1-4 класс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класс</w:t>
            </w:r>
            <w:r>
              <w:rPr>
                <w:rFonts w:cs="Times New Roman" w:ascii="Times New Roman" w:hAnsi="Times New Roman"/>
                <w:b/>
              </w:rPr>
              <w:t>(программа «Школа России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сский язык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Голованова М.В. и др. «Литературное чтение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ConsPlusNormal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. RainbowEnglish (в 2-х част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и др. «Математика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«Окружающий мир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Кубышкина Э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образительное искусств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, Кичак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узы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</w:t>
              <w:br/>
              <w:t>Добромыслова Н.В. «Технолог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1-4 класс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класс «Начальная школа 21 век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С.В., Евдокимова А.О., Кузнецова М.И. «Русский язык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фросинин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ное чтение. 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Английский язык. RainbowEnglish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ницкая В.Н., Усач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ка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>
          <w:trHeight w:val="10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кружающий мир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Кубышкина Э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образительное искусств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, Кичак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узы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говцева Н.И Богданова Н.В., Фрейтаг И.П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1-4 класс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класс</w:t>
            </w:r>
            <w:r>
              <w:rPr>
                <w:rFonts w:cs="Times New Roman" w:ascii="Times New Roman" w:hAnsi="Times New Roman"/>
                <w:b/>
              </w:rPr>
              <w:t>(программа «Школа России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сский язык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Голованова М.В. и др. «Литературное чтение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Лапа Н.М., Костина И.П. и др. «Английский язык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ConsPlusNormal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Английский язык. RainbowEnglish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и др. «Математика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«Окружающий мир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Кубышкина Э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образительное искусств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, Кичак Т.Н. «Музыка». В  2-х част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Н.И., Богданова Н.В.,</w:t>
              <w:br/>
              <w:t>Добромыслова Н.В. «Технолог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1-4 клас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класс (</w:t>
            </w:r>
            <w:r>
              <w:rPr>
                <w:rFonts w:cs="Times New Roman" w:ascii="Times New Roman" w:hAnsi="Times New Roman"/>
                <w:b/>
              </w:rPr>
              <w:t>программа «Школа России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кина В.П., Горецкий В.Г. «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ГорецкийВ.Г.,ГоловановаМ.В.и др. «Литературное чтение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Перегудова Э.Ш.,</w:t>
              <w:br/>
              <w:t xml:space="preserve">Стрельникова О.В. и др. «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-х частя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фанасьева О.В., Михеева И.В. Английский язык. RainbowEnglish (в 2-х част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и др. «Математика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, Крючкова Е.А. «Окружающий мир. В 2-х частя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4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ев А.В. Основы религиозных культури светской этики. Основы православной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 «Изобразительное искусств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 «Музыка». В  2-х част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</w:t>
              <w:br/>
              <w:t>Шипилова Н.В. и др. «Технолог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1-4 класс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 «Русский язы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«Литература. В 2-х ча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 «Английский язык RainbowEnglish» (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120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ьский С.М., Потапов М.К., Решетников Н.Н. и др. «Математика, 5 кла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асин А.А., Годер Г.И., Свенцицкая И.С. «Всеобщая история. История Древнего ми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инова И.И., Плешаков А.А.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507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омарева И.Н., Николаев И.В., Корнилова О.А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507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Под ред. Пономаревой И.Н.</w:t>
            </w:r>
          </w:p>
          <w:p>
            <w:pPr>
              <w:pStyle w:val="ConsPlusNormal"/>
              <w:shd w:fill="FFFFFF" w:val="clear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ов С.П., Игнатьев С.Е., Кармазина М.В.</w:t>
            </w:r>
          </w:p>
          <w:p>
            <w:pPr>
              <w:pStyle w:val="ConsPlusNormal"/>
              <w:shd w:fill="FFFFFF" w:val="clear"/>
              <w:ind w:right="41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усство. Изобразительное искусство» </w:t>
            </w:r>
          </w:p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  «Искусство. Му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воч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а Н.В., Симоненко В.Д. «Технология. Технологии ведения дома. 5 кла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мальч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А.Т., Симоненко В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. Индустриальные техн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Торочкова Т.Ю. и др. / Под ред. Виленского М.Я./ «Физическая культура 5-7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овская М.М., Львова С.И., Капинос В.И. и др. «Русский язы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М.Т, Ладыженская Т.А., Тростенцова Л.А. и др. «Русский язык»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ина В.П., Коровина В.Я., Журавлёв В.П. и др. / Под ред. Коровиной В.Я./ «Литература. В 2-х част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а О.В., Михеева И.В., Баранова К.М. «Английский язык RainbowEnglish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ьский С.М., Потапов М.К., Решетников Н.Н. и др. «Математика, 6 клас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ленкин Н.Я., Жохов В.И., Чесноков А.С., Шварцбурд С.И. «Матема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лова Е.В., Донской Г.М.                            «Всеобщая история. История Средних ве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Стефанович П.С. и др. /Под ред. Торкунова А.В./  «История России. 6 класс. В 2-х ча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Городецкая Н.И., Иванова Л.Ф. и др. / Под ред. Боголюбова Л.Н., Ивановой Л.Ф./ «Обществ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Т.П., Неклюкова Н.П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граф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омарева И.Н., Корнилова О.А., Кучменко В.С.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Под ред. Пономаревой И.Н./ «Биоло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ов С.П., Игнатьев С.Е., Кармазина М.В.</w:t>
            </w:r>
          </w:p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зобразительное искусство»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 «Искусство. Му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воч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а Н.В.,Симоненко В.Д. «Технология. Технологии ведения дома. 6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мальч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А.Т., Симоненко В.Д. «Техн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ые технолог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М.Я. Туревский И.М.,</w:t>
              <w:br/>
              <w:t>Торочкова Т.Ю. и др. / Под ред. Виленского М.Я./ «Физическая культура 5-7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 М.Т., Ладыженская Т.А., Тростенцова Л.А. и др. «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 «Литература. В 2-х ча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Афанасьева, И.В. Михеева, К.М. 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лийский язык RainbowEnglish (в 2-х частях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Лапа Н.М., Перегудова Э.Ш. и др. «Англий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Ванюшкина Л.М. «Всеобщая история. История Ново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Курукин И.В. и др. /Под ред. Торкунова А.В./«История России. 7 класс»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Виноградова Н.Ф.,</w:t>
              <w:br/>
              <w:t>и др. / Под ред. Боголюбова Л.Н., Ивановой Л.Ф./ «Обществ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нская В.А., Душина И.В., Щенев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графия»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Н., Миндюк Н.Г.,</w:t>
              <w:br/>
              <w:t>Нешков К.И. и др. / Под ред. Теляковского С.А./ 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 «Геометрия. 7-9 кл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НОМ. Лаборатория зн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антинов В.М., Бабенко В.Г., Кучменко B.C / Под ред. Константинова В.М.«Биология», 7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ов С.П., Игнатьев С.Е., Кармазина М.В. Искусство. Изобразительное искусство (в 2 част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 «Искусство. Му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воч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а Н.В., Симоненко В.Д. «Технология. Технологии ведения дома. 7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мальч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А.Т., Симоненко В.Д. «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устриальные техн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Торочкова Т.Ю. и др. / Под ред. Виленского М.Я./ «Физическая культура 5-7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41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стенцова Л.А., Ладыженская Т.А., Дейкина А.Д. и др. «Русский язы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 «Литература. В 2-х ча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Афанасьева, И.В. Михеева, К.М. 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RainbowEnglish (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Лапа Н.М., Перегудова Э.Ш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лийский язы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 «Всеобщая история. История Нового времен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Курукин И.В. и др./Под ред. Торкунова А.В./ «История России.8 класс»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 Под ред. Боголюбова Л.Н.,Лазебниковой А.Ю., Городецкой Н.И./ «Обществозн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а И.И. «Географ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Н., Миндюк Н.Г., Нешков К.И. и др. / Под ред. Теляковского С.А./ 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 «Геометрия. 7-9 кл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НОМ. Лаборатория зн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милов А.Г., Маш Р.Д. «Би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девочки, мальчики)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енко В.Д, Электов А.А., Гончаров Б.А., Очинин О.П., Елисеева Е.В., Богатыре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8-9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.П., Юрьева М.В., Шолох В.П., Корнейчук Ю.Ю., Мишин Б.И. под ред. Воробьева Ю.Л. «ОБ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Аст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Алеев В.В. «Искусство. Му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стенцова Л.А., Ладыженская Т.А., Дейкина А.Д. и др. «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вина В.Я., Журавлёв В.П., Збарский И.С. и др. «Литература. В 2-х ча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Афанасьева, И.В. Михеева, К.М. Баран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RainbowEnglish (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Лапа Н.М., Перегудова Э.Ш. и др.  «Англий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о-Цюпа О.С., Сороко-Цюпа А.О. «Всеобщая история. Новейш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6588" w:leader="none"/>
              </w:tabs>
              <w:ind w:right="-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ентьев, Н.М., Данилов А.А., Левандовский А.А. и др. под ред. Торкунова А.В. «История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Матвеев А.И., Жильцова Е.И. и др./ Под ред. Боголюбова Л.Н.,Лазебниковой А.Ю., Матвеева А.И./ «Обществ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8" w:leader="none"/>
              </w:tabs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</w:rPr>
              <w:t>В.П. Дронов, В.Я. Ром «Г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Н., Миндюк Н.Г., Нешков К.И. и др. / Под ред. Теляковского С.А./ «Алг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 «Геометрия. 7-9 кл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ИНОМ. Лаборатория зн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И.Н., Корнилова О.А., Чернова Н.М./ Под ред. Пономаревой И.Н./ «Биоло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здательский центр ВЕНТАНА-ГРА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«Хим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Физическая культура 8-9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лов М.П., Юрьева М.В., Шолох В.П., Мишин Б.И.  / Под ред. Воробьёва Ю.Л. </w:t>
            </w:r>
          </w:p>
          <w:p>
            <w:pPr>
              <w:pStyle w:val="ConsPlusNormal"/>
              <w:shd w:fill="FFFFFF" w:val="clear"/>
              <w:ind w:right="-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сновы безопасности жизне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Астрель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ее общее образование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цова Н.Г., Шамшин И.В., Мищерина М.А. «Русский язык. Базовый уровень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Ю.В. Литература  в 2-х частях (базов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 «Английский язык RainbowEnglish(базовый уровен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 Сахаров А.Н., Буганов В.И. / под ред. Сахарова А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ть Буганов В.И., Зырянов П.Н., Сахаров А.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д ред. СахароваА.Н. Истори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-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ладин Н.В., Симония Н.А. «История. Всеобщая история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ское слово-учебник»</w:t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Аверьянов Ю.И., Белявский А.В. и др. / Под ред. Боголюбова Л.Н.,Лазебниковой А.Ю., Телюкиной М.В./«Обществознание (базовый уровен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аковский В.П. «География (базовый уровень»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JI.C., Бутузов В.Ф., Кадомцев С.Б. и др. «Геометрия (базовый уровень)»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мов Ш.А., Колягин Ю.М., Ткачева М.В.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гебра и начала математического анализа (базовый и углубленный уровень) 10-11кл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 «Информатика. Базовый уров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 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Т.Я., Буховцев Б.Б., Сотский Н.Н. / Под ред. Парфентьевой Н.А. «Физика (базовый уровен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угин В.М. «Астрономия 10-11классы (базовый уровен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«Химия (базовый уровен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енский А. А., Криксунов Е.А., Пасечник В.В. «Биология. Общая биология (базовый уровень) 10-11 клас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 «Физическая культура (базовый уровень) 10-11 классы 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П., Шолох В.П., Юрьева М.В., Мишин Б.И. /Под ред. Воробьёва Ю.Л. «Основы безопасности жизнедеятельности (базовый уровен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Аст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Г.И. «Искусство. Базовый уров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енко В.Д., Очинин О.П., Матяш Н.В., Виноградов Д.В. «Технология 10-11 кл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«Издательский центр ВЕНТАНА-ГРАФ»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цова Н.Г., Шамшин И.В., Мищерина М.А. «Русский язык. Базовый уровень. В 2-х частях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еносов В.В. и др. Литература. (в 2 част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 «Английский язык RainbowEnglish(базовый уровен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«История. Всеобщая исто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, Щетинов Ю.А., Мироненко С.В. «История. История России (базовый уровен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JI.H., ГородецкаяН.И., Иванова Л.Ф. и др. / Подред. Боголюбова Л.Н., Лазебниковой А.Ю., Литвинова В. А./ «Обществознание (базовый уровен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аковский В.П. «География (базовый уровень» 10-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JI.C., Бутузов В.Ф., Кадомцев С.Б. и др. «Геометрия (базовый уровень)» 10-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мов Ш.А., Колягин Ю.М., Ткачева М.В.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гебра и начала математического анализа (базовый и углубленный уровень) 10-11кл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ХеннерЕ.К.,ШеинаТ.Ю.«Информатика. Базовый уровень: учебник для 11 кла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 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Т.Я., Буховцев Б.Б., Сотский Н.Н. / Под ред. Парфентьевой Н.А. «Физика (базовый уровен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угин В.М. «Астрономия 10-11классы (базовый уровен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«Химия. Базов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енский А. А., Криксунов Е.А., Пасечник В.В. «Биология. Общая биология (базовый уровень) 10-11 класс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 «Физическая культура (базовыйуровень)10-11 клас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МП., Шолох В.П., Юрьева М.В., Мишин Б.И. /Под ред. Воробьёва Ю.Л. «Основы безопасности жизнедеятельности (базовый уровень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Аст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усство (МХК)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Г.И. «Искусство. Базов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right="-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енко В.Д., Очинин О.П., Матяш Н.В., Виноградов Д.В. «Технология 10-11 кл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«Издательский центр ВЕНТАНА-ГРАФ»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2:00Z</dcterms:created>
  <dc:creator>Ирина</dc:creator>
  <dc:description/>
  <dc:language>en-US</dc:language>
  <cp:lastModifiedBy>Ulia</cp:lastModifiedBy>
  <cp:lastPrinted>2019-05-08T15:07:00Z</cp:lastPrinted>
  <dcterms:modified xsi:type="dcterms:W3CDTF">2019-05-27T11:02:00Z</dcterms:modified>
  <cp:revision>2</cp:revision>
  <dc:subject/>
  <dc:title/>
</cp:coreProperties>
</file>